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CONVOCATÒRIA ASAMBLEA GENERAL ORDINAR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´acord amb el previst en els estatuts, el Gremi celebrarà Asamblea General Ordinaria, el proxim dilluns 7 de Juny de 2004.</w:t>
      </w:r>
    </w:p>
    <w:p>
      <w:pPr>
        <w:pStyle w:val="Normal"/>
        <w:rPr/>
      </w:pPr>
      <w:r>
        <w:rPr/>
        <w:t>A las 19 horas en primera convocatoria.</w:t>
      </w:r>
    </w:p>
    <w:p>
      <w:pPr>
        <w:pStyle w:val="Normal"/>
        <w:rPr/>
      </w:pPr>
      <w:r>
        <w:rPr/>
        <w:t>A las 19:30 horas en segona convocatoria .</w:t>
      </w:r>
    </w:p>
    <w:p>
      <w:pPr>
        <w:pStyle w:val="Normal"/>
        <w:rPr/>
      </w:pPr>
      <w:r>
        <w:rPr/>
        <w:t>A la seu social del Gremi (C/París, 49-51, entlo. 1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dre del d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1. Lectura i aprovació del acta de l´asamblea anterio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2. Presentació i aprovació resultat economic any 2003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3. Presentació i aprovació pressupost any 2004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4. Exposició aprovació per la Junta incorparació del gremi a FEATEL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5. Informe del Presiden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6. Presentació y aprovació dimisió del president y junta directiva actual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7. Presentació candidaturas nou presiden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8. Votació elecció nou presiden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9. Aprovació per la asamblea del nou president entran.</w:t>
      </w:r>
    </w:p>
    <w:p>
      <w:pPr>
        <w:pStyle w:val="Normal"/>
        <w:numPr>
          <w:ilvl w:val="0"/>
          <w:numId w:val="2"/>
        </w:numPr>
        <w:rPr/>
      </w:pPr>
      <w:r>
        <w:rPr/>
        <w:t>10. Aprovació nova junta directiva.</w:t>
      </w:r>
    </w:p>
    <w:p>
      <w:pPr>
        <w:pStyle w:val="Normal"/>
        <w:numPr>
          <w:ilvl w:val="0"/>
          <w:numId w:val="2"/>
        </w:numPr>
        <w:rPr/>
      </w:pPr>
      <w:r>
        <w:rPr/>
        <w:t>11. Presentació y exposició del president entran.</w:t>
      </w:r>
    </w:p>
    <w:p>
      <w:pPr>
        <w:pStyle w:val="Normal"/>
        <w:numPr>
          <w:ilvl w:val="0"/>
          <w:numId w:val="2"/>
        </w:numPr>
        <w:rPr/>
      </w:pPr>
      <w:r>
        <w:rPr/>
        <w:t>12. Precs i pregu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:</w:t>
      </w:r>
      <w:r>
        <w:rPr/>
        <w:t xml:space="preserve"> En la actualitat esta presentada la candidatura de president del agremiat: Sr. Andreu Jam. De la empresa, (Jam Servei, s.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s els agremiats poden presentar candidatura fins les 12 horas del dia de la asamblea, 7 de juny de 2004, enviant notificació a las oficinas del gremi via fax, personalment o via e-mail, utilitzant el següent imp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preguem que confirmeu la vostra assitència, tan aviat com us sigui pos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elona, 27 de maig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esentar candidaturas a la presidencia cal que ompliu i envieu aquesta f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junta directiva del GR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r.   ....................................................................amb DNI.................................</w:t>
      </w:r>
    </w:p>
    <w:p>
      <w:pPr>
        <w:pStyle w:val="Normal"/>
        <w:rPr/>
      </w:pPr>
      <w:r>
        <w:rPr/>
        <w:t>Representant de l´empresa...................................................................................</w:t>
      </w:r>
    </w:p>
    <w:p>
      <w:pPr>
        <w:pStyle w:val="Normal"/>
        <w:rPr/>
      </w:pPr>
      <w:r>
        <w:rPr/>
        <w:t>Amb nombre d´agremiat ................................</w:t>
      </w:r>
    </w:p>
    <w:p>
      <w:pPr>
        <w:pStyle w:val="Normal"/>
        <w:rPr/>
      </w:pPr>
      <w:r>
        <w:rPr/>
        <w:t>Presento formalment la meva candidatura a la presidencia del “GREMI DE REPARADORS I MANTENIDORS DE CATALUNYA” per les eleccions convocades pel proxim dia 7 de Juny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t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 podeu assistir a la asamblea i voleu delega el vostre vot en un altre agremiat que si assiteixi, podeu fer-vo mitjançant aquesta f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ció del V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r.  ........................................................................................... com a representant  de la empresa ....................................................................amb nombre de agremiat. .................................................. davant l´impossibilitat de assistir a la asamblea general del proxim dia 7 de juny de 2004 delego el meu  vot en la persona del agremiat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t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 xml:space="preserve">París, 49-51, entl. 1a, 08029-Barcelona, Tel. 93-3224952, fax 93-3224107, e-mail: </w:t>
    </w:r>
    <w:hyperlink r:id="rId1">
      <w:r>
        <w:rPr>
          <w:rStyle w:val="InternetLink"/>
          <w:color w:val="auto"/>
          <w:sz w:val="16"/>
        </w:rPr>
        <w:t>gremireparadors@jet.es</w:t>
      </w:r>
    </w:hyperlink>
  </w:p>
  <w:p>
    <w:pPr>
      <w:pStyle w:val="Footer"/>
      <w:jc w:val="center"/>
      <w:rPr>
        <w:sz w:val="16"/>
      </w:rPr>
    </w:pPr>
    <w:r>
      <w:rPr>
        <w:sz w:val="16"/>
      </w:rPr>
      <w:t>CIF G-087753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mireparadors@je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Gre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18:00Z</dcterms:created>
  <dc:creator>Gremi de Reparadors</dc:creator>
  <dc:description/>
  <dc:language>en-US</dc:language>
  <cp:lastModifiedBy>Gremi de Reparadors</cp:lastModifiedBy>
  <cp:lastPrinted>2004-05-27T19:12:00Z</cp:lastPrinted>
  <dcterms:modified xsi:type="dcterms:W3CDTF">2004-05-27T17:18:00Z</dcterms:modified>
  <cp:revision>2</cp:revision>
  <dc:subject/>
  <dc:title>Benvolgut amic,</dc:title>
</cp:coreProperties>
</file>